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</w:t>
        <w:tab/>
        <w:tab/>
        <w:t>DA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copyright (c) 1990 Michael Hey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READ THIS WHOLE SECTION, JUST THE FIRST TWO LINES ARE BO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 In short, that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game and play it often you are requir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 contribution or delete the game.  From pas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gram I released about a year ago the above statemen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y squat to anybody - I didn't recieve anything!  So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iving an incentive:  if you send me a $7.00 contrib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Da II.  Da II, which I will finish by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1990, will have two player modem support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Head over the modem, EGA/VGA graphics with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GA including fades and smoothly falling pieces in both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modes.  All this for just $7.00!  What a bargain!  Not to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terrible guilty feeling of your mind that you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's future by not sending your contribution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- I know you'll send one once you see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$7.00 contribu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H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32 Foxford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aville, Ga. 30340-4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include you name and full mailing addres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y send you Da II as soon as it is released. 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 of a 5.25" or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BEHIND 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started from the combination of two ideas.  The fir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etris which is put out by Spectrum Holobyte.  In Te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fall and you rotate them, move them left and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drop them into the pit.  Rows disapp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e all the way across the width of the pit. 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locks in the pit reach to the top.  The second part o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lumns which was written by Jay Geertsen and Nathan Mey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blocks three high and one wide fall and you move the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.  Each part of the block is a different color (3 in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otate through the colors.  When the piece is dro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pit if three or more of the same color match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, vertically, or diagonally those pieces disapp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s a combination of these two games.  Using Tetris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like Columns Da allows pieces to fall out of the pit b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tching colors.  Tetris and Columns both ha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which Da does not.  First of all the pit siz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same which gave the game no variety.  In Da the pu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from 4 x 4 to 38 x 24.  Second, the block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ways the same and Tetris only had seven blocks in all.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enty-six different blocks.  Some of these blocks g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standard looking Tetris pieces and make the gam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.  The advanced blocks can be turned on or of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.  Finally, neither Tetris nor Columns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between two players.  Da is a one or two player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it size can vary between 4 x 4 to 18 x 23.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playing this game as much as I enjoyed writ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is very simple to start.  At the command line type "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quotes) and press ENTER.  If NumLock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will ask you to turn in on it. 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then appear.  If there is no high score fil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n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high score display will be the selection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llow you to set the options you want. 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numeric keypad.  The left and right arrows (4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 change the option that is currently highlighted in b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s (8 and 2 keys) move to the next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layers:  This allows you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s (either one or two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.  Default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of play:  This allows you to change th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Da will be played.  Tetr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not use multi-color piece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take pieces out by colors.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uses a 1 x 3 piece and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eces out by row.  Da uses mult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eces and different shapes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eces out by row and color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 set:  There are five different block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one includes all of the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 predecessor.  The block se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tris (standard Tetris pie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ded, Super, Disconn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diculous.  If Columns mode i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 set option has no effect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etr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pit:  This allows you to change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it from 4 to 38.  If two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ing and the width is left se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n 18 the width will be reduced to 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th of pit:  This allows you to change th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it from 4 to 24.  If two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ing and the depth is set at 24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reduced to 23.  Default is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level:  This allows you to chang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 to 1 through 9.  Higher level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ore points for taking out 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lors but the pieces also fall f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 to Head:  This allows you to sel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s that must be taken ou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 the other person a row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termines if the spacebar i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means that the spacebar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versal drop.  If SPACE is no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 to Head it is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:  This allows you to turn the soun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.  This option may als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uring the game by pressing the "o"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:  Selecting Yes and pressing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 the game.  This option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until you want to quit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all the options to what you want press E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4": move the piec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6": move the piec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5": rotate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8": rotat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2": drop the piece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3": drop the piec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": move the piec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": move the piec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": rotate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": rotat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": drop the piece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": drop the piec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": p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": terminate (quit)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": turn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: explained in HEAD TO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ETR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tris mode a piece will begin falling from the top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ft or right and rotate it until it is the way you wan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op it all the way to the bottom.  Another piec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Manipulate this piece and drop it.  Another pie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d so on.  The objective in Tetris is to fill up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pit.  When it is filled it will disappear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you take out the higher your score.  When a block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top of the pit the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OLUMN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Columns mode a multi-color 1 x 3 piece fall from the 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left or right and rotate the colors to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n drop the piece.  When another piece come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The objective in Columns is to put three or mor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horizontally, vertically, or diagonally. 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ieces that are together will disappear.  The more pie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the higher your score.  When a block is left tou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pit the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DA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a mode a multi-color piece will fall from the top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ft or right, rotate the piece and the colors to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and the drop it all the way to the bottom.  If a 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up it will disappear.  If three or more colors are li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, vertically, or diagonally those pie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 The objective is to take out as many rows or pie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.  The more you take out the higher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H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layer mode is the most exciting and challenging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y mode.  In two player mode the SPACE BAR work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drop key.  Once one player has his piece lin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rop he can reach over and press the SPACE BAR. 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both his piece and the other player piece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all the down till it lands.  This can mess up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y dropping his piece somewhere he does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ith two players in either Tetris or Da mode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ows specified in the Head to Head opti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person to get a row with a least one empty block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operates on row credits.  When a player dr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ecified rows he gets a row credit and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row credit taken away.  If the other player has negativ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 row appears on his side.  If he has positive credi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will appear.  To really understand this play the gam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 player reaches the top of the screen the game is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ask you to enter your name if you have a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 It will specify which player when it asks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(up to 17 characters - the program will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past 17).  You will then be put back to the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option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a-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sa 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ke Bi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kka Ka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thew P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nter Me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een Hey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